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127-0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58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Наумов Сергей Иван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аумов Сергей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2.09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8621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6.10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аумов Сергей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12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 Сергей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умов Сергей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08377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8621 от 12.09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 Сергей Иван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5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